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g calendar 20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CIKC Agility Trials</w:t>
        <w:br/>
        <w:t>January 2-4</w:t>
        <w:br/>
        <w:t>Closes December 18</w:t>
        <w:br/>
        <w:t>Carolyn Tolson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 xml:space="preserve">Western Washington Cluster &amp; Specialties </w:t>
        <w:br/>
        <w:t>January 9-12</w:t>
        <w:br/>
        <w:t>Closed</w:t>
        <w:br/>
        <w:t>BaR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Rose City Classic &amp; Specialties</w:t>
        <w:br/>
        <w:t>January 14-18</w:t>
        <w:br/>
        <w:t>Closes 12/31</w:t>
        <w:br/>
        <w:t>Onofr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laska &amp; Tanana Valley Kennel Clubs</w:t>
        <w:br/>
        <w:t>Anchorage Ak</w:t>
        <w:br/>
        <w:t>January 24-25</w:t>
        <w:br/>
        <w:t xml:space="preserve">Closed </w:t>
        <w:br/>
        <w:t>Onofr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KKC Agility Trials</w:t>
        <w:br/>
        <w:t>February 13-15</w:t>
        <w:br/>
        <w:t>Closes January 28</w:t>
        <w:br/>
        <w:t>Ronda Oglesby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Westminster Kennel Club</w:t>
        <w:br/>
        <w:t>February 16-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CIKC Agility Trial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arch 6-8</w:t>
        <w:br/>
        <w:t>Closes February 20</w:t>
        <w:br/>
        <w:t>Carolyn Tolson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DOTCA Obedience &amp; Rally Trials</w:t>
        <w:br/>
        <w:t>March 7-8</w:t>
        <w:br/>
        <w:t>Closes February 18</w:t>
        <w:br/>
        <w:t>Alyeska Canine Trainers</w:t>
        <w:br/>
        <w:t>Linda Berg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laska &amp; Tanana Valley Kenai kennel clubs</w:t>
        <w:br/>
        <w:t xml:space="preserve">Anchorage </w:t>
        <w:br/>
        <w:t>March 28-29</w:t>
        <w:br/>
        <w:t>Closes March 11</w:t>
        <w:br/>
        <w:t>Onofr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MidnightSun Golden Retriever Club Obedience &amp; Rally Trials</w:t>
        <w:br/>
        <w:t>April 18-19</w:t>
        <w:br/>
        <w:t>Closes April 1</w:t>
        <w:br/>
        <w:t>Alyeska Canine Trainers</w:t>
        <w:br/>
        <w:t>Linda Berg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IKC Agility Trials</w:t>
        <w:br/>
        <w:t xml:space="preserve">May 1-3 </w:t>
        <w:br/>
        <w:t>Carolyn Tolson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Picnic 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 xml:space="preserve">May 9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eavens Field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Obedience Training Club of Chugiak</w:t>
        <w:br/>
        <w:t>May 9-10</w:t>
        <w:br/>
        <w:t>Chugiak Benefit Association Grounds</w:t>
        <w:br/>
        <w:t xml:space="preserve">Lise' Shore Trial Secretar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 xml:space="preserve">May 16-17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TVKC All Breed Conformation, Obedience &amp; Rally Trials</w:t>
        <w:br/>
        <w:t>Fairbanks May 23-25</w:t>
        <w:br/>
        <w:t>Closes May 6</w:t>
        <w:br/>
        <w:t>BaR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ay 29-3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laska Herding Group of Alaska</w:t>
        <w:br/>
        <w:t>Chugiak AK</w:t>
        <w:br/>
        <w:t>May 29-31</w:t>
        <w:br/>
        <w:t>Ms. Linda Fellows, Event Secreta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laska Herding Group Club All Breed Obedience &amp; Rally Trials</w:t>
        <w:br/>
        <w:t>May 30-31</w:t>
        <w:br/>
        <w:t>Chugiak Benefit Association Ground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ne 5-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icnic 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ne 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Boyd’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Spaniel club family fun d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ne 13 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hunt tes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June 12-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h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Yukon Kennel Clu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Whitehorse Canada</w:t>
        <w:br/>
        <w:t>June 12-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ne 20-2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Boyd’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Spaniel clu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Upland bird challeng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ne 27 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Alaska Kennel Club</w:t>
        <w:br/>
        <w:t>Anchorage June 27-28</w:t>
        <w:br/>
        <w:t xml:space="preserve">Onofrio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RC Specialt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nchorage June 2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 xml:space="preserve">MSGRC Obed/Rall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nchorage June 27-2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Onofr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3-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h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10-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h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11-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 xml:space="preserve">Boyd’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Kenai Kennel Clu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ll Breed Conformation, Obedience, Rally &amp; Agility</w:t>
        <w:br/>
        <w:t>Soldotna July 10-12</w:t>
        <w:br/>
        <w:t>BaRay (Agility – Dori Lynn Anderson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17-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Turnagain Pas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24-2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Turnagain Pas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ook Inlet Kennel Club All Breed Conformation, Obedience &amp; Rally</w:t>
        <w:br/>
        <w:t>July 24-26</w:t>
        <w:br/>
        <w:t>BaR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Spaniel clu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25-26??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field tri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July 31-Aug 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Turnagain Pas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MSG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ug 8-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Boyd’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KC 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ug 14-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Point MacKenz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Spaniel Clu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Hunt te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Aug 22-23?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Che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GRCA National Specialty – Wilmington, Oh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Sept. 26 through Oct. 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  <w:t>Deadline is probably Sept. 1 for entri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41823"/>
          <w:lang w:val="en"/>
        </w:rPr>
        <w:t>Cook Inlet Kennel Club winter cluster</w:t>
        <w:br/>
        <w:t>November 6-8</w:t>
        <w:br/>
        <w:t>BaRay</w:t>
      </w:r>
    </w:p>
    <w:p>
      <w:pPr>
        <w:pStyle w:val="Normal"/>
        <w:spacing w:before="0" w:after="200"/>
        <w:rPr>
          <w:rFonts w:eastAsia="Times New Roman"/>
          <w:color w:val="141823"/>
          <w:lang w:val="en"/>
        </w:rPr>
      </w:pPr>
      <w:r>
        <w:rPr>
          <w:rFonts w:eastAsia="Times New Roman"/>
          <w:color w:val="141823"/>
          <w:lang w:val="e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25:00Z</dcterms:created>
  <dc:creator>Stacey Dean</dc:creator>
  <dc:description/>
  <dc:language>en-US</dc:language>
  <cp:lastModifiedBy>KKC Kennel Club</cp:lastModifiedBy>
  <dcterms:modified xsi:type="dcterms:W3CDTF">2015-01-08T22:25:00Z</dcterms:modified>
  <cp:revision>2</cp:revision>
  <dc:subject/>
  <dc:title/>
</cp:coreProperties>
</file>